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цен расчета начальной (максимальной) цены  договора на оказание услуг об эксплуатационно-техническом обслуживании тревожной, пожарной сигнализации и системы оповещения о пожаре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БОУ «Лицей им. Г.Ф. Атякшева» и дошкольные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пособ размещения заказа: запрос котировок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  <w:gridCol w:w="851"/>
        <w:gridCol w:w="850"/>
        <w:gridCol w:w="851"/>
        <w:gridCol w:w="850"/>
        <w:gridCol w:w="851"/>
        <w:gridCol w:w="992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в меся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усл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вида услуг (за 12 месяцев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о-технического обслуживания тревожной, пожарной сигнализации и системы оповещения людей о пожа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ическому обслуживанию включают в себя работы по контролю эксплуатационно-техническому обслуживанию, ремонту и поддержанию работоспособности и исправности оборудования, наладке и регулировке. Контроль за техническим состоянием осуществляется путем проведения осмотров. К работам выполняемым при проведении осмотров системы тревожной, пожарной сигнализации и оповещения людей о пожаре, относятся следующие работы: внешний осмотр технических средств, тревожной, пожарной сигнализации и оповещения  людей о пожаре на отсутствие механических повреждений, коррозии, грязи, прочности крепления и т.п., контроль основного и резервного источников питания, рабочего положения выключателей и переключателей, исправности световой индикации, наличие пломб на приемно-контрольных приборах, измерение сопротивления защитного и рабочего заземления, проверка соединений в высокочастотном кабел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устранение неисправностей: обрывов (замыкания) шлейфов сигнализации, ложных срабатываний,  проведение ремонта  установки с целью восстановления работоспособного состояния технических средств, в процессе эксплуатации, без предварительного назначения, по результатам контроля технического состояния, проводимого при техническом обслуживании и ремонте или  в результате отказа технических средств, замена аккумуляторных батарей (в случае необходим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частичных осмотров должны устраняться неисправности, в технически возможный короткий с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38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7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5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*12 =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2 340,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чальная (максимальная)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32 340,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.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 - цена за один месяц эксплуатационно-технического обслуживания тревожно, пожарной сигнализации и системы оповещения людей о пожаре с НДС ООО «ЧОП Югра-Безопасность» на 2014 год. (коммерческое предложение от 18.11.2013 №81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 - цена за один месяц эксплуатационно-технического обслуживания тревожно, пожарной сигнализации и системы оповещения людей о пожаре с НДС ООО «Сибирь - плюс» на 2014 год. (коммерческое предложение от 20.11.2013 №156)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*** - за один месяц эксплуатационно-технического обслуживания тревожно, пожарной сигнализации и системы оповещения людей о пожаре с НДС ООО «Бастион» на 2014 год. (коммерческое предложение от 20.11.2013 №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ицея им. Г.Ф. Атякшева                </w:t>
        <w:tab/>
        <w:tab/>
        <w:tab/>
        <w:tab/>
        <w:tab/>
        <w:tab/>
        <w:t>Е.Ю.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ab/>
        <w:t>О.С.Вялич</w:t>
      </w:r>
    </w:p>
    <w:sectPr>
      <w:type w:val="nextPage"/>
      <w:pgSz w:orient="landscape" w:w="16838" w:h="11906"/>
      <w:pgMar w:left="851" w:right="64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2:00Z</dcterms:created>
  <dc:creator>1</dc:creator>
  <dc:description/>
  <cp:keywords/>
  <dc:language>en-US</dc:language>
  <cp:lastModifiedBy>1</cp:lastModifiedBy>
  <cp:lastPrinted>2013-11-27T14:17:00Z</cp:lastPrinted>
  <dcterms:modified xsi:type="dcterms:W3CDTF">2013-11-27T08:23:00Z</dcterms:modified>
  <cp:revision>53</cp:revision>
  <dc:subject/>
  <dc:title>Наименование услуги</dc:title>
</cp:coreProperties>
</file>